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84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RONNIE FUSSELL AS A MEMBER OF THE NORTHEAST FLORIDA REGIONAL COUNCIL, REPLACING ELAINE BROWN AS A COUNTY REPRESENTATIVE, PURSUANT TO THE APPLICABLE PROVISIONS OF CHAPTER 186, PART 5, </w:t>
      </w:r>
      <w:r>
        <w:rPr>
          <w:i/>
        </w:rPr>
        <w:t>FLORIDA STATUTES</w:t>
      </w:r>
      <w:r>
        <w:rPr/>
        <w:t>, FOR A TWO-YEAR TERM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ouncil Member Ronnie Fussell to the Northeast Florida Regional Council, replacing Elaine Brown as a county representative, pursuant to the applicable provisions of Chapter 186, Part 5, </w:t>
      </w:r>
      <w:r>
        <w:rPr>
          <w:i/>
        </w:rPr>
        <w:t>Florida Statutes</w:t>
      </w:r>
      <w:r>
        <w:rPr/>
        <w:t>, for a two-year term ending June 30, 2009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6:00Z</dcterms:created>
  <dc:creator>TeresaK</dc:creator>
  <dc:description/>
  <cp:keywords/>
  <dc:language>en-US</dc:language>
  <cp:lastModifiedBy> </cp:lastModifiedBy>
  <cp:lastPrinted>2007-07-20T12:16:00Z</cp:lastPrinted>
  <dcterms:modified xsi:type="dcterms:W3CDTF">2007-09-13T16:43:00Z</dcterms:modified>
  <cp:revision>5</cp:revision>
  <dc:subject/>
  <dc:title>Introduced by :</dc:title>
</cp:coreProperties>
</file>